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5275"/>
        <w:gridCol w:w="2604"/>
        <w:gridCol w:w="30"/>
        <w:gridCol w:w="9"/>
      </w:tblGrid>
      <w:tr>
        <w:trPr>
          <w:trHeight w:val="1944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71" w:after="171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 8.5f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d. 5 del 25/09/202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  <w:p>
            <w:pPr>
              <w:pStyle w:val="Heading9"/>
              <w:spacing w:before="342" w:after="342"/>
              <w:ind w:left="243" w:hanging="385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ISTITUTO DI ISTRUZIONE SUPERIORE “VIRGILIO”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Alberti</w:t>
            </w:r>
          </w:p>
          <w:p>
            <w:pPr>
              <w:pStyle w:val="NormaleWeb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Firma autografa sostituita da indicazione a mezzo stampa, ai sensi dell’art. 3, comma2, </w:t>
            </w:r>
          </w:p>
          <w:p>
            <w:pPr>
              <w:pStyle w:val="NormaleWeb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el D. Lgs. 12/02/1993 n° 39. Nota: ai sensi dell’art. 6, comma 2, della L.412/91</w:t>
            </w:r>
          </w:p>
          <w:p>
            <w:pPr>
              <w:pStyle w:val="NormaleWeb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non seguirà trasmissione dell’originale con firma autografa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230" w:right="12" w:hanging="14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aps/>
                <w:color w:val="000000"/>
                <w:sz w:val="28"/>
                <w:szCs w:val="28"/>
              </w:rPr>
              <w:t>PIANO di LAVORO INDIVIDUALE</w:t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nno scolastico …./….</w:t>
            </w:r>
          </w:p>
        </w:tc>
      </w:tr>
      <w:tr>
        <w:trPr/>
        <w:tc>
          <w:tcPr>
            <w:tcW w:w="986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LASSE:              SEZIONE:                                              INDIRIZZ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LINGUISTICO  </w:t>
            </w:r>
            <w:r>
              <w:rPr>
                <w:color w:val="000000"/>
                <w:sz w:val="48"/>
                <w:szCs w:val="48"/>
              </w:rPr>
              <w:t>□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CLASSICO         </w:t>
            </w:r>
            <w:r>
              <w:rPr>
                <w:color w:val="000000"/>
                <w:sz w:val="48"/>
                <w:szCs w:val="48"/>
              </w:rPr>
              <w:t>□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ARTISTICO        </w:t>
            </w:r>
            <w:r>
              <w:rPr>
                <w:color w:val="000000"/>
                <w:sz w:val="48"/>
                <w:szCs w:val="48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ENTE:                          DISCIPLINA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ATA DI PRESENTAZION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DEL LIVELLO DI PARTENZA DELLA CLASSE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I MINIMI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DEI CONTENUTI DISCIPLINARI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OLOGIE (anche di tipo ORIENTATIVO)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E DI VERIFICA E AUTOVERIFICA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ITERI DI VALUTAZIONE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Data, _________________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Firma del Docent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33.5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color w:val="000000"/>
    </w:rPr>
  </w:style>
  <w:style w:type="character" w:styleId="Numeropagina1">
    <w:name w:val="Numero pagina1"/>
    <w:basedOn w:val="Carpredefinito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"/>
      <w:sz w:val="28"/>
      <w:szCs w:val="28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1">
    <w:name w:val="Corpo testo1"/>
    <w:basedOn w:val="Normale2"/>
    <w:qFormat/>
    <w:pPr>
      <w:suppressAutoHyphens w:val="true"/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8:00Z</dcterms:created>
  <dc:creator>SelectA</dc:creator>
  <dc:description/>
  <dc:language>en-US</dc:language>
  <cp:lastModifiedBy>*</cp:lastModifiedBy>
  <cp:lastPrinted>2023-10-23T11:17:00Z</cp:lastPrinted>
  <dcterms:modified xsi:type="dcterms:W3CDTF">2023-10-23T09:28:00Z</dcterms:modified>
  <cp:revision>2</cp:revision>
  <dc:subject/>
  <dc:title>FORMAT PIANO INDIVIDUALE</dc:title>
</cp:coreProperties>
</file>